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ปัญหาวิจัย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cs="Angsana New" w:ascii="Angsana New" w:hAnsi="Angsana New"/>
          <w:color w:val="FFFFFF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color w:val="FF0000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ัจจุบันจะเห็นได้ว่า การท่องเที่ยวแห่งประเทศไทยได้ให้ความสำคัญกับการพัฒนาการท่องเที่ยวในแถบพื้นที่ชายฝั่งภาคตะวันออก  เพราะพื้นที่ดังกล่าวประกอบไปด้วยทรัพยากรการท่องเที่ยวมากมายหลายแห่งที่มีศักยภาพในการพัฒนาสูง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ต่การพัฒนาเป็นแหล่งท่องเที่ยวที่ยั่งยืนนั้น ยังขาดหลักการบริหารจัดการที่ดี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ั้น  แผนพัฒนาเศรษฐกิจและสังคมแหงชาติ ฉบับที่ </w:t>
      </w:r>
      <w:r>
        <w:rPr>
          <w:rFonts w:cs="Angsana New" w:ascii="Angsana New" w:hAnsi="Angsana New"/>
          <w:spacing w:val="-4"/>
          <w:sz w:val="32"/>
          <w:szCs w:val="32"/>
        </w:rPr>
        <w:t>11(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2555</w:t>
      </w:r>
      <w:r>
        <w:rPr>
          <w:rFonts w:cs="Angsana New" w:ascii="Angsana New" w:hAnsi="Angsana New"/>
          <w:spacing w:val="-4"/>
          <w:sz w:val="32"/>
          <w:szCs w:val="32"/>
        </w:rPr>
        <w:t>–</w:t>
      </w:r>
      <w:r>
        <w:rPr>
          <w:rFonts w:cs="Angsana New" w:ascii="Angsana New" w:hAnsi="Angsana New"/>
          <w:spacing w:val="-4"/>
          <w:sz w:val="32"/>
          <w:szCs w:val="32"/>
        </w:rPr>
        <w:t>2559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ยุทธศาสตร์การสร้างความเป็นธรรมในสังคม ให้ความสําคัญกับการสานสร้างความสัมพันธ์ของคนในสังคมให้มีคุณค่าร่ว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ตระหนักถึงผลประโยชน์ของสังคม และเสริมสร้างการบริหารราชการแผ่นดินที่มีประสิทธิภาพ โปร่งใส มีระบบตรวจสอบและการรับผิดชอบที่รัดกุม 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ร้างค่านิยมใหม่ที่ยอมรับร่วมกันบนฐานของความไว้เนื้อเชื่อใจและเกื้อกูลกันในสังคม ส่งเสริมวัฒนธรรมการเมืองที่มีธรรมาภิบาลนําไปสู่การเป็นประชาธิปไตยที่ถูกต้องและเหมาะสม เสริมสร้างระบบบริหารราชการให้เข้มแข็งมีประสิทธิภาพ มีระบบถ่วงดุลอำนาจการตรวจสอบที่เข้มงวดและรอบด้าน พัฒนาข้าราชการให้มีคุณภาพสูง มีคุณธรรม จริยธรรมทางอาชีพ และมีความรับผิดรับชอบ ปฏิรูปการเมืองไทยทั้งระบบให้เป็นประชาธิปไตยของมวลชน สร้างความเท่าเทียมในกระบวนการยุติธรรมและเพิ่มช่องทางในการรับข้อร้องเรียนและให้ความช่วยเหลือเยียวยาแก่ผู้เสียหายและผู้ได้รับผลกระทบจากกระบวนการยุติธรรม 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วมทั้งสนับสนุนการใช้สื่อเพื่อสังคมทั้งในระดับประเทศและท้องถิ่น และสังคมออนไลน์ให้เป็นพลังหนุนเสริมการพัฒนาจึงได้มีการปรับโครงสร้างภาคบริการ ให้เป็นแหล่งสร้างรายได้หลักของประเทศ โดยพัฒนาการท่องเที่ยวไทย ฟื้นฟู พัฒนา แหล่งท่องเที่ยวทางธรรมชาติ ประวัติศาสตร์  โบราณสถานในเชิงพื้นที่ และเสริมสร้างเอกลักษณ์ความเป็นไทย  ทั้งการอนุรักษ์วัฒนธรรมท้องถิ่น  วิถีชุมชน และภูมิปัญญาชาวบ้าน  ให้เป็นศูนย์กลางการท่องเที่ยวทางธรรมชาติและวัฒนธรรมของภูมิภาค บนฐานความโดดเด่นและหลากหลายของทรัพยากรธรรมชาติ วัฒนธรรม และความเป็นไทย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hyperlink r:id="rId2">
        <w:r>
          <w:rPr>
            <w:rStyle w:val="InternetLink"/>
            <w:rFonts w:cs="Angsana New" w:ascii="Angsana New" w:hAnsi="Angsana New"/>
            <w:color w:val="000000"/>
            <w:spacing w:val="-4"/>
            <w:sz w:val="32"/>
            <w:szCs w:val="32"/>
          </w:rPr>
          <w:t>www.nesdb.go.th</w:t>
        </w:r>
      </w:hyperlink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ืบค้น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/>
          <w:spacing w:val="-4"/>
          <w:sz w:val="32"/>
          <w:sz w:val="32"/>
          <w:szCs w:val="32"/>
        </w:rPr>
        <w:t>มิถุนา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558)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างเสร่เป็นตำบลที่ตั้งขึ้นในปี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23 </w:t>
      </w:r>
      <w:r>
        <w:rPr>
          <w:rFonts w:ascii="Angsana New" w:hAnsi="Angsana New"/>
          <w:spacing w:val="-4"/>
          <w:sz w:val="32"/>
          <w:sz w:val="32"/>
          <w:szCs w:val="32"/>
        </w:rPr>
        <w:t>เดิมนั้นเป็นหมู่บ้านที่ขึ้นกับ ตำบลนาจอมเทียน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เมื่อหมู่บ้านขยายตัวเพิ่มมากขึ้น นายประสม ศรีสำอางค์ ในขณะนั้นก็ได้ขอแยกหมู่บ้านบางเสร่ ออก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จากตำบลนาจอมเทียนตั้งชื่อ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"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ำบลบางเสร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" </w:t>
      </w:r>
      <w:r>
        <w:rPr>
          <w:rFonts w:ascii="Angsana New" w:hAnsi="Angsana New"/>
          <w:spacing w:val="-4"/>
          <w:sz w:val="32"/>
          <w:sz w:val="32"/>
          <w:szCs w:val="32"/>
        </w:rPr>
        <w:t>โดยมีนายใหญ่ อินอนงค์ เป็นกำนันปกครองตำบล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างเสร่เป็นคนแรก ประวัติของบางเสร่ เดิมมีชื่อเรียกกันว่า สำเหร่ เมื่อสมัยก่อนยังไม่มีหมู่บ้านพวก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รรดาโจรสลัดหรือที่ชาวบ้านเรียกกันว่า สลัดน้ำ  จะอาศัยบริเวณนี้คอยดักปล้นเรือที่เดินทางผ่านมา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เมื่อปล้นได้ก็จะนำเรือเข้าฝั่งสำเหร่  ทำการฆ่าคนยึดทรัพย์สมบัติและเผาเรือทิ้ง  และบางครั้งเมื่อปล้น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เอาทรัพย์สินแล้วก็จะปล่อยคนทิ้งไว้พวกที่ถูกปล่อยตัวอยู่ที่นี่ต่อมาก็ได้ตั้งรกรากตั้งบ้านเรือนอยู่ที่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ำเหร่แห่งนี้เอง ครั้งหนึ่ง พระยาจันทบูร เดิมอยู่ที่เกาะเสม็ด ตำบลบ้านเพ จังหวัดระยอง มีภรรยาและ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ุตรพร้อมด้วยบริวารมากมาย  ครั้นเมื่อพระยาจันทบูรตายลงพวกบริวารอันมี นายเรือง นายจันทร์ ได้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พาบุตรและภรรยาพร้อมด้วยบริวารของพระยาจันทบูร เดินทางออกจากเกาะเสม็ดโดยเดินทางมา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ทางเรือประ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-6 </w:t>
      </w:r>
      <w:r>
        <w:rPr>
          <w:rFonts w:ascii="Angsana New" w:hAnsi="Angsana New"/>
          <w:spacing w:val="-4"/>
          <w:sz w:val="32"/>
          <w:sz w:val="32"/>
          <w:szCs w:val="32"/>
        </w:rPr>
        <w:t>ลำ แล่นมาถึงอ่าวบางสำเหร่  เห็นว่าที่นี่มีทำเลดีเพราะมีแผ่นดินที่ติดต่อกับชาย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ทะเลและมีทรัพยากรมากมาย ที่สำคัญคือมี ต้นยางใต้  มากพอที่จะเจาะเอาน้ำยางใต้เป็นอาชีพได้จึง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ได้เข้ามาปลูกที่พักอาศัยนับตั้งแต่นั้นมา จนต่อมาผู้คนของบางสำเหร่มีเพิ่มมากขึ้นเรื่อยๆประกอบกับ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ีผู้คนเริ่มอพยพเข้ามาตั้งรกรากมากขึ้น ทางการจึงให้บางสำเหร่ไปขึ้นอยู่กับตำบลนาจอมเทียน 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ทศบาลตำบลบางเสร่เดิมมีฐานะเป็นสุขาภิบาลเรีย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"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ุขาภิบาลบางเสร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" </w:t>
      </w:r>
      <w:r>
        <w:rPr>
          <w:rFonts w:ascii="Angsana New" w:hAnsi="Angsana New"/>
          <w:spacing w:val="-4"/>
          <w:sz w:val="32"/>
          <w:sz w:val="32"/>
          <w:szCs w:val="32"/>
        </w:rPr>
        <w:t>จัดตั้งขึ้นโดย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ประกาศกระทรวงมหาดไทย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30 </w:t>
      </w:r>
      <w:r>
        <w:rPr>
          <w:rFonts w:ascii="Angsana New" w:hAnsi="Angsana New"/>
          <w:spacing w:val="-4"/>
          <w:sz w:val="32"/>
          <w:sz w:val="32"/>
          <w:szCs w:val="32"/>
        </w:rPr>
        <w:t>ต่อมาปี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ะทรวงมหาดไทย ประกาศพระราชกฤษฎีกา ฐานะหน่วยงานการบริหารราชการส่วนท้องถิ่น ให้เปลี่ยนแปลงฐานะจากสุขาภิบาลเป็นเทศบาลตำบลทั่วประเทศ สุขาภิบาลบางเสร่เป็นท้องถิ่นแห่งหนึ่งที่ได้รับการเปลี่ยนฐานะเป็นเทศบาลตำบล เรีย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"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ทศบาลตำบลบางเสร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"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2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hyperlink r:id="rId3">
        <w:r>
          <w:rPr>
            <w:rStyle w:val="InternetLink"/>
            <w:rFonts w:cs="Angsana New" w:ascii="Angsana New" w:hAnsi="Angsana New"/>
            <w:spacing w:val="-4"/>
            <w:sz w:val="32"/>
            <w:szCs w:val="32"/>
          </w:rPr>
          <w:t>ww.bangsaray.go.th</w:t>
        </w:r>
        <w:r>
          <w:rPr>
            <w:rStyle w:val="InternetLink"/>
            <w:rFonts w:cs="Angsana New" w:ascii="Angsana New" w:hAnsi="Angsana New"/>
            <w:spacing w:val="-4"/>
            <w:sz w:val="32"/>
            <w:szCs w:val="32"/>
          </w:rPr>
          <w:t xml:space="preserve"> </w:t>
        </w:r>
        <w:r>
          <w:rPr>
            <w:rStyle w:val="InternetLink"/>
            <w:rFonts w:ascii="Angsana New" w:hAnsi="Angsana New"/>
            <w:spacing w:val="-4"/>
            <w:sz w:val="32"/>
            <w:sz w:val="32"/>
            <w:szCs w:val="32"/>
          </w:rPr>
          <w:t>สืบค้น</w:t>
        </w:r>
      </w:hyperlink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>2558)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ชายหาด</w:t>
      </w:r>
      <w:r>
        <w:rPr>
          <w:rFonts w:ascii="Angsana New" w:hAnsi="Angsana New"/>
          <w:spacing w:val="-4"/>
          <w:sz w:val="32"/>
          <w:sz w:val="32"/>
          <w:szCs w:val="32"/>
        </w:rPr>
        <w:t>บางเสร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นับเป็นสถานที่ท่องเที่ยวที่ขึ้นชื่อในจังหวัดชลบุรี อยู่ในเขตเทศบาล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บางเสร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เป็นเทศบาลตั้งอยู่บนชายฝั่งทะเลตะวันออก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่างจากกรุงเทพมหานค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5 </w:t>
      </w:r>
      <w:r>
        <w:rPr>
          <w:rFonts w:ascii="Angsana New" w:hAnsi="Angsana New"/>
          <w:spacing w:val="-4"/>
          <w:sz w:val="32"/>
          <w:sz w:val="32"/>
          <w:szCs w:val="32"/>
        </w:rPr>
        <w:t>กิโลเมต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่างจากจังหวัดชลบุร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ิโลเมตร และห่างจากเมืองพัทย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ิโลเมตร </w:t>
      </w:r>
      <w:r>
        <w:rPr>
          <w:rFonts w:ascii="Angsana New" w:hAnsi="Angsana New"/>
          <w:spacing w:val="-4"/>
          <w:sz w:val="32"/>
          <w:sz w:val="32"/>
          <w:szCs w:val="32"/>
        </w:rPr>
        <w:t>ปัจจุบัน</w:t>
      </w:r>
      <w:r>
        <w:rPr>
          <w:rFonts w:ascii="Angsana New" w:hAnsi="Angsana New"/>
          <w:spacing w:val="-4"/>
          <w:sz w:val="32"/>
          <w:sz w:val="32"/>
          <w:szCs w:val="32"/>
        </w:rPr>
        <w:t>เทศบาลตำบลบางเสร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ประชากรทั้งสิ้น 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>10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>,49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 มีครัวเรือน 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>7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>,25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ัวเรือน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>(</w:t>
      </w:r>
      <w:hyperlink r:id="rId4">
        <w:r>
          <w:rPr>
            <w:rStyle w:val="InternetLink"/>
            <w:rFonts w:cs="Angsana New" w:ascii="Angsana New" w:hAnsi="Angsana New"/>
            <w:color w:val="FF0000"/>
            <w:spacing w:val="-4"/>
            <w:sz w:val="32"/>
            <w:szCs w:val="32"/>
          </w:rPr>
          <w:t>www.bangsaray.go.th</w:t>
        </w:r>
      </w:hyperlink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</w:rPr>
        <w:t xml:space="preserve">สืบค้นวันที่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>1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</w:rPr>
        <w:t>มิถุนายน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2558) 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ัญหาการบริหารจัดการชายหาดบางเสร่ ได้ประสบปัญหาปริมาณนักท่องเที่ยวเพิ่มขึ้น ภายหลัง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งเสร่เริ่มเป็นที่รู้จักในหมู่นักท่องเที่ยวภายหลังจาก “หาดพัทยา” และ “หาดจอมเทียน” เริ่มแออัด ทำให้นักท่องเที่ยวบางส่วนพยายามจะแสวงหาชายหาดสงบๆ แห่งอื่นๆ จนได้มาพบเจอกับ “หาดบางเสร่” ชายหาดสวยเนื้อทรายสีน้ำตาลอ่อนที่มีความยาว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.5 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/>
          <w:spacing w:val="-4"/>
          <w:sz w:val="32"/>
          <w:sz w:val="32"/>
          <w:szCs w:val="32"/>
        </w:rPr>
        <w:t>ิโลเมตร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ึงแม้ว่าชายหาดบางเสร่จะไม่ได้มีเนื้อทรายที่ขาวละเอียดสวยงาม แต่ความสะอาดของน้ำทะเลและหาดทรายก็ยังคงอยู่ในระดับดี จึงทำให้ช่วงวันหยุดเสาร์ – อาทิตย์ และวันหยุดนักขัตฤกษ์ต่างๆ จะมีนักท่องเที่ยวมาเยือนชายหาดบางเสร่เป็นจำนวนมา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แต่ก็ยังไม่แออัดเมื่อเปรียบเทียบกับจำนวนนักท่องเที่ยวที่เดินทางมายัง “หาดพัทยา” และ “หาดจอมเทียน”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ในช่วงวันหยุดเหล่านี้คุณจะสามารถหาเช่าห่วงยาง หรือเช่าเรือคายักไว้พายเล่นได้โดยง่าย แต่หากคุณลองเดินทางมายังหาดบางเสร่ในช่วงวันธรรมดาๆ ที่ไม่ใช่วันหยุดราชการ คุณจะได้พบกับชายหาดบางเสร่ที่สงบงามจนแทบจะไร้เงาศีรษะผู้คน</w:t>
      </w:r>
      <w:r>
        <w:rPr>
          <w:rFonts w:cs="Angsana New" w:ascii="Angsana New" w:hAnsi="Angsana New"/>
          <w:spacing w:val="-4"/>
          <w:sz w:val="32"/>
          <w:szCs w:val="32"/>
        </w:rPr>
        <w:t>....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ถมอาจจะไม่สามารถหาตัวผู้ประกอบการร้านเช่าห่วงยาง – ร้านเช่าเรือคายักในช่วงเวลากลางวันได้ด้วยซ้ำ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ช่วงวันธรรมดาผู้ประกอบการร้านเช่าห่วงยาง – เรือคายัก มักจะมาตั้งร้านเฉพาะเวลาเย็นเท่านั้นครับ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อกจากในเขตเทศบา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ำบลบางเสร่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มีสถานที่ท่องเที่ยวที่สำคัญหลายแห่ง   คือ  หา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าจอมเทียน สวนนงนุช  สวนน้ำการ์ตูนเน็ตเวิร์ค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และตลา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้ำสี่ภาค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แหล่งจำหน่ายสินค้าพื้นเมือง  ประกอบกับการคมนาคมสะดวก</w:t>
      </w:r>
      <w:r>
        <w:rPr>
          <w:rFonts w:ascii="Angsana New" w:hAnsi="Angsana New"/>
          <w:spacing w:val="-4"/>
          <w:sz w:val="32"/>
          <w:sz w:val="32"/>
          <w:szCs w:val="32"/>
        </w:rPr>
        <w:t>มากขึ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ำให้ประชาชนนิยมมาท่องเที่ยวพักผ่อนตลอดปี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โดยเฉพาะวันหยุดและวันหยุดในวันขัตฤกษ์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น</w:t>
      </w:r>
      <w:r>
        <w:rPr>
          <w:rFonts w:ascii="Angsana New" w:hAnsi="Angsana New"/>
          <w:spacing w:val="-4"/>
          <w:sz w:val="32"/>
          <w:sz w:val="32"/>
          <w:szCs w:val="32"/>
        </w:rPr>
        <w:t>ปัจจุบัน</w:t>
      </w:r>
      <w:r>
        <w:rPr>
          <w:rFonts w:ascii="Angsana New" w:hAnsi="Angsana New"/>
          <w:spacing w:val="-4"/>
          <w:sz w:val="32"/>
          <w:sz w:val="32"/>
          <w:szCs w:val="32"/>
        </w:rPr>
        <w:t>ชายหา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งเสร่ </w:t>
      </w:r>
      <w:r>
        <w:rPr>
          <w:rFonts w:ascii="Angsana New" w:hAnsi="Angsana New"/>
          <w:spacing w:val="-4"/>
          <w:sz w:val="32"/>
          <w:sz w:val="32"/>
          <w:szCs w:val="32"/>
        </w:rPr>
        <w:t>กลับมีสภาพ</w:t>
      </w:r>
      <w:r>
        <w:rPr>
          <w:rFonts w:ascii="Angsana New" w:hAnsi="Angsana New"/>
          <w:spacing w:val="-4"/>
          <w:sz w:val="32"/>
          <w:sz w:val="32"/>
          <w:szCs w:val="32"/>
        </w:rPr>
        <w:t>ที่มีการบริหารจัดการยุ่งยากมากขึ้น จากสภาพปัญหาซับซ้อนมากขึ้น  อาทิเช่น ความหนาแน่ของนักท่องเที่ยว ปัญหาจราจร ปัญหาผู้ประกอบการมีการแข่งขันทางธุรกิจกันสูงมากขึ้น  ปัญหาการบังคับใช้ระเบียบข้อกฎหมายของเจ้าหน้าที่  และอื่น ๆ อีกมากมาย เช่น “</w:t>
      </w:r>
      <w:r>
        <w:rPr>
          <w:rFonts w:ascii="Angsana New" w:hAnsi="Angsana New"/>
          <w:spacing w:val="-4"/>
          <w:sz w:val="32"/>
          <w:sz w:val="32"/>
          <w:szCs w:val="32"/>
        </w:rPr>
        <w:t>โวย ท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บางเสร่ ให้สัมปทานเอกชนทำเสื่อ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โต๊ะริมหาด นักท่องเที่ยวจ่ายแพ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”  </w:t>
      </w:r>
      <w:r>
        <w:rPr>
          <w:rFonts w:ascii="Angsana New" w:hAnsi="Angsana New"/>
          <w:spacing w:val="-4"/>
          <w:sz w:val="32"/>
          <w:sz w:val="32"/>
          <w:szCs w:val="32"/>
        </w:rPr>
        <w:t>ผู้ประกอบการ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นักท่องเที่ยวชายหาดบางเสร่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สัตหีบ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ชลบุรี โวยเทศบาลตำบลบางเสร่ สร้างความเดือดร้อน หลังเปิดให้สัมปทานเสื่อ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โต๊ะริมชายหาด จนเพิ่มภาระค่าใช้จ่ายให้นักท่องเที่ยว ชี้หาผลประโยชน์บนพื้นที่สาธารณะ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hyperlink r:id="rId5">
        <w:r>
          <w:rPr>
            <w:rStyle w:val="InternetLink"/>
            <w:rFonts w:cs="Angsana New" w:ascii="Angsana New" w:hAnsi="Angsana New"/>
            <w:spacing w:val="-4"/>
            <w:sz w:val="32"/>
            <w:szCs w:val="32"/>
          </w:rPr>
          <w:t>www.manager.co.th/Local/</w:t>
        </w:r>
      </w:hyperlink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/>
          <w:spacing w:val="-4"/>
          <w:sz w:val="32"/>
          <w:sz w:val="32"/>
          <w:szCs w:val="32"/>
        </w:rPr>
        <w:t>มิ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ย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2558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ด้วยเหตุ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จึงไม่เป็นที่ประทับใจกับนักท่องเที่ยวที่เดินทางมาถึง  ได้มีเรื่องร้องเรียนอย่างต่อเนื่องจากหลายๆ แหล่ง ว่าหาดบาง</w:t>
      </w:r>
      <w:r>
        <w:rPr>
          <w:rFonts w:ascii="Angsana New" w:hAnsi="Angsana New"/>
          <w:spacing w:val="-4"/>
          <w:sz w:val="32"/>
          <w:sz w:val="32"/>
          <w:szCs w:val="32"/>
        </w:rPr>
        <w:t>เสร่</w:t>
      </w:r>
      <w:r>
        <w:rPr>
          <w:rFonts w:ascii="Angsana New" w:hAnsi="Angsana New"/>
          <w:spacing w:val="-4"/>
          <w:sz w:val="32"/>
          <w:sz w:val="32"/>
          <w:szCs w:val="32"/>
        </w:rPr>
        <w:t>ไม่มีพื้นที่ว่างให้ประชาชนที่ไม่ต้องการนั่ง</w:t>
      </w:r>
      <w:r>
        <w:rPr>
          <w:rFonts w:ascii="Angsana New" w:hAnsi="Angsana New"/>
          <w:spacing w:val="-4"/>
          <w:sz w:val="32"/>
          <w:sz w:val="32"/>
          <w:szCs w:val="32"/>
        </w:rPr>
        <w:t>ที่ร้าน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นักท่องเที่ยวที่อยากนั่งที่พื้นทรายหรือทำกิจกรรมต่างๆ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ชายหา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พราะมีแต่พื้นที่ตั้งวาง</w:t>
      </w:r>
      <w:r>
        <w:rPr>
          <w:rFonts w:ascii="Angsana New" w:hAnsi="Angsana New"/>
          <w:spacing w:val="-4"/>
          <w:sz w:val="32"/>
          <w:sz w:val="32"/>
          <w:szCs w:val="32"/>
        </w:rPr>
        <w:t>โต๊ะ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>เก้าอี้ จับจ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ลอดแนวชายหาด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นช่วงวันหยุดเสา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อาทิตย์ และวันหยุดนักขัตฤกษ์ และต้องมีค่าใช้จ่ายในการ</w:t>
      </w:r>
      <w:r>
        <w:rPr>
          <w:rFonts w:ascii="Angsana New" w:hAnsi="Angsana New"/>
          <w:spacing w:val="-4"/>
          <w:sz w:val="32"/>
          <w:sz w:val="32"/>
          <w:szCs w:val="32"/>
        </w:rPr>
        <w:t>เพิ่มขึ้นในนั่งพักผ่อนหาดสาธารณะอีกด้วย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ได้มีนโยบายของคณะรักษาความสงบแห่งชาติ ที่ต้องการให้มีการจัดระเบียบการท่องเที่ยวอย่างจริงจังเพื่อคืนความสุขให้แก่ประชาชน ซึ่งได้ดำเนินการมาแล้วในหลายพื้นที่ของประเทศ เช่น จังหวัดภูเก็ต ประจวบคีรีขันธ์ และล่าสุด ที่ชายหาดบางแสน จังหวัดชลบุรี นั้น ในส่วนของเมืองพัทยาเองมีชายหาดที่มีความสำคัญต่อการท่องเที่ยว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หาด คือ หาดพัทยา และจอมเทียน  ซึ่งถือว่าปัจจุบันเริ่มมีปัญหาความไม่เป็นระเบียบมากขึ้น  เมื่อ “เทศบาลตำบล</w:t>
      </w:r>
      <w:r>
        <w:rPr>
          <w:rFonts w:ascii="Angsana New" w:hAnsi="Angsana New"/>
          <w:spacing w:val="-4"/>
          <w:sz w:val="32"/>
          <w:sz w:val="32"/>
          <w:szCs w:val="32"/>
        </w:rPr>
        <w:t>บางเสร่ จังหวัดชลบุรี</w:t>
      </w:r>
      <w:r>
        <w:rPr>
          <w:rFonts w:ascii="Angsana New" w:hAnsi="Angsana New"/>
          <w:spacing w:val="-4"/>
          <w:sz w:val="32"/>
          <w:sz w:val="32"/>
          <w:szCs w:val="32"/>
        </w:rPr>
        <w:t>” จัดระเบียบร้านค้าบริเวณชายหาดบ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สร่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/>
          <w:spacing w:val="-4"/>
          <w:sz w:val="32"/>
          <w:sz w:val="32"/>
          <w:szCs w:val="32"/>
        </w:rPr>
        <w:t>ร้าน ด้วยแนวคิดของนายกเทศมนตรีที่เน้นความเข้าใจพ่อค้าแม่ค้า ทำให้ตอนนี้หาดบาง</w:t>
      </w:r>
      <w:r>
        <w:rPr>
          <w:rFonts w:ascii="Angsana New" w:hAnsi="Angsana New"/>
          <w:spacing w:val="-4"/>
          <w:sz w:val="32"/>
          <w:sz w:val="32"/>
          <w:szCs w:val="32"/>
        </w:rPr>
        <w:t>เสร่</w:t>
      </w:r>
      <w:r>
        <w:rPr>
          <w:rFonts w:ascii="Angsana New" w:hAnsi="Angsana New"/>
          <w:spacing w:val="-4"/>
          <w:sz w:val="32"/>
          <w:sz w:val="32"/>
          <w:szCs w:val="32"/>
        </w:rPr>
        <w:t>มีนักท่องเที่ยวเข้ามาพักผ่อนมากขึ้น เพราะความเป็นระเบียบ</w:t>
      </w:r>
      <w:r>
        <w:rPr>
          <w:rFonts w:ascii="Angsana New" w:hAnsi="Angsana New"/>
          <w:spacing w:val="-4"/>
          <w:sz w:val="32"/>
          <w:sz w:val="32"/>
          <w:szCs w:val="32"/>
        </w:rPr>
        <w:t>เรียบร้อย ของ</w:t>
      </w:r>
      <w:r>
        <w:rPr>
          <w:rFonts w:ascii="Angsana New" w:hAnsi="Angsana New"/>
          <w:spacing w:val="-4"/>
          <w:sz w:val="32"/>
          <w:sz w:val="32"/>
          <w:szCs w:val="32"/>
        </w:rPr>
        <w:t>ร้านค้าตลอดแนวหาดบาง</w:t>
      </w:r>
      <w:r>
        <w:rPr>
          <w:rFonts w:ascii="Angsana New" w:hAnsi="Angsana New"/>
          <w:spacing w:val="-4"/>
          <w:sz w:val="32"/>
          <w:sz w:val="32"/>
          <w:szCs w:val="32"/>
        </w:rPr>
        <w:t>เสร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ถูกจัดระเบียบโดยคำสั่งการของคณะรักษาความสงบแห่งชาติ หรือ คส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และ เทศบาล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บางเสร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ที่นำแนวคิดจากผู้ว่าราชการจังหวัดชลบุรี ที่มีความต้องการสอดคล้องกัน คือ ให้หาดบาง</w:t>
      </w:r>
      <w:r>
        <w:rPr>
          <w:rFonts w:ascii="Angsana New" w:hAnsi="Angsana New"/>
          <w:spacing w:val="-4"/>
          <w:sz w:val="32"/>
          <w:sz w:val="32"/>
          <w:szCs w:val="32"/>
        </w:rPr>
        <w:t>เสร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ป็นต้นแบบของการจัดระเบียบและความสะอาดของหาดทั่วประเทศ หลังพบปัญหานักท่องเที่ยวไม่มีที่พักผ่อนบนหาด เนื่องจากมี</w:t>
      </w:r>
      <w:r>
        <w:rPr>
          <w:rFonts w:ascii="Angsana New" w:hAnsi="Angsana New"/>
          <w:spacing w:val="-4"/>
          <w:sz w:val="32"/>
          <w:sz w:val="32"/>
          <w:szCs w:val="32"/>
        </w:rPr>
        <w:t>การจับจอง วางโต๊ะ เก้าอี้ของ</w:t>
      </w:r>
      <w:r>
        <w:rPr>
          <w:rFonts w:ascii="Angsana New" w:hAnsi="Angsana New"/>
          <w:spacing w:val="-4"/>
          <w:sz w:val="32"/>
          <w:sz w:val="32"/>
          <w:szCs w:val="32"/>
        </w:rPr>
        <w:t>ร้านค้า</w:t>
      </w:r>
      <w:r>
        <w:rPr>
          <w:rFonts w:ascii="Angsana New" w:hAnsi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/>
          <w:spacing w:val="-4"/>
          <w:sz w:val="32"/>
          <w:sz w:val="32"/>
          <w:szCs w:val="32"/>
        </w:rPr>
        <w:t>ตั้งอยู่อย่าง</w:t>
      </w:r>
      <w:r>
        <w:rPr>
          <w:rFonts w:ascii="Angsana New" w:hAnsi="Angsana New"/>
          <w:spacing w:val="-4"/>
          <w:sz w:val="32"/>
          <w:sz w:val="32"/>
          <w:szCs w:val="32"/>
        </w:rPr>
        <w:t>ไร้ระเบีย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ม้ไม่มีลูกค้าหรือนักท่องเที่ยวนั่งใช้บริการ 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ายกเทศมนตร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ำบลบางเสร่  </w:t>
      </w:r>
      <w:r>
        <w:rPr>
          <w:rFonts w:ascii="Angsana New" w:hAnsi="Angsana New"/>
          <w:spacing w:val="-4"/>
          <w:sz w:val="32"/>
          <w:sz w:val="32"/>
          <w:szCs w:val="32"/>
        </w:rPr>
        <w:t>จึงจัดพื้นที่ร้านค้าให้เป็นระเบียบ ด้วยการคืนพื้นที่</w:t>
      </w:r>
      <w:r>
        <w:rPr>
          <w:rFonts w:ascii="Angsana New" w:hAnsi="Angsana New"/>
          <w:spacing w:val="-4"/>
          <w:sz w:val="32"/>
          <w:sz w:val="32"/>
          <w:szCs w:val="32"/>
        </w:rPr>
        <w:t>ชาย</w:t>
      </w:r>
      <w:r>
        <w:rPr>
          <w:rFonts w:ascii="Angsana New" w:hAnsi="Angsana New"/>
          <w:spacing w:val="-4"/>
          <w:sz w:val="32"/>
          <w:sz w:val="32"/>
          <w:szCs w:val="32"/>
        </w:rPr>
        <w:t>หา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พี่น้องประชาชนทั่วไป อีก ประ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ตร ให้เป็นชายหาดเปิดของพี่น้องประชาชน นักท่องเที่ยวทั่วไป  และเพิ่มทางเท้าให้กับประชาชนและนักท่องเที่ยว อีกตลอดแนวชายหาด 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050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จะมี</w:t>
      </w:r>
      <w:r>
        <w:rPr>
          <w:rFonts w:ascii="Angsana New" w:hAnsi="Angsana New"/>
          <w:spacing w:val="-4"/>
          <w:sz w:val="32"/>
          <w:sz w:val="32"/>
          <w:szCs w:val="32"/>
        </w:rPr>
        <w:t>ตีเส้นให้ชัดเจน ตีเส้นขอบเขตร้านค้า</w:t>
      </w:r>
      <w:r>
        <w:rPr>
          <w:rFonts w:ascii="Angsana New" w:hAnsi="Angsana New"/>
          <w:spacing w:val="-4"/>
          <w:sz w:val="32"/>
          <w:sz w:val="32"/>
          <w:szCs w:val="32"/>
        </w:rPr>
        <w:t>ไว้แสดงเขตของแต่ละร้าน รวมทั้งเว้นพื้นที่ในส่วนกลางหาดไว้เพื่อให้นักท่องเที่ยวสามารถใช้ประโยชน์ได้อีก</w:t>
      </w:r>
      <w:r>
        <w:rPr>
          <w:rFonts w:ascii="Angsana New" w:hAnsi="Angsana New"/>
          <w:spacing w:val="-4"/>
          <w:sz w:val="32"/>
          <w:sz w:val="32"/>
          <w:szCs w:val="32"/>
        </w:rPr>
        <w:t>กว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,00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ากสภาพปัญหาดังกล่าวทำให้ผู้วิจัยมีความสนใจที่จะศึกษา</w:t>
      </w:r>
      <w:r>
        <w:rPr>
          <w:rFonts w:ascii="Angsana New" w:hAnsi="Angsana New"/>
          <w:spacing w:val="-4"/>
          <w:sz w:val="32"/>
          <w:sz w:val="32"/>
          <w:szCs w:val="32"/>
        </w:rPr>
        <w:t>ถึงการใช้หลักธรรมาภิบาลกับการบริหารจัดการชายหาดบางเสร่</w:t>
      </w:r>
      <w:r>
        <w:rPr>
          <w:rFonts w:ascii="Angsana New" w:hAnsi="Angsana New"/>
          <w:spacing w:val="-4"/>
          <w:sz w:val="32"/>
          <w:sz w:val="32"/>
          <w:szCs w:val="32"/>
        </w:rPr>
        <w:t>ข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ทศบาลตำบลบางเสร่ </w:t>
      </w:r>
      <w:r>
        <w:rPr>
          <w:rFonts w:ascii="Angsana New" w:hAnsi="Angsana New"/>
          <w:spacing w:val="-4"/>
          <w:sz w:val="32"/>
          <w:sz w:val="32"/>
          <w:szCs w:val="32"/>
        </w:rPr>
        <w:t>ต่อ</w:t>
      </w:r>
      <w:r>
        <w:rPr>
          <w:rFonts w:ascii="Angsana New" w:hAnsi="Angsana New"/>
          <w:spacing w:val="-4"/>
          <w:sz w:val="32"/>
          <w:sz w:val="32"/>
          <w:szCs w:val="32"/>
        </w:rPr>
        <w:t>การกำหนด</w:t>
      </w:r>
      <w:r>
        <w:rPr>
          <w:rFonts w:ascii="Angsana New" w:hAnsi="Angsana New"/>
          <w:spacing w:val="-4"/>
          <w:sz w:val="32"/>
          <w:sz w:val="32"/>
          <w:szCs w:val="32"/>
        </w:rPr>
        <w:t>นโยบายการจัดระเบียบชายหาดบางแสน โดยมุ่งศึกษา</w:t>
      </w:r>
      <w:r>
        <w:rPr>
          <w:rFonts w:ascii="Angsana New" w:hAnsi="Angsana New"/>
          <w:spacing w:val="-4"/>
          <w:sz w:val="32"/>
          <w:sz w:val="32"/>
          <w:szCs w:val="32"/>
        </w:rPr>
        <w:t>หลักธรรมาภิบาลที่</w:t>
      </w:r>
      <w:r>
        <w:rPr>
          <w:rFonts w:ascii="Angsana New" w:hAnsi="Angsana New"/>
          <w:spacing w:val="-4"/>
          <w:sz w:val="32"/>
          <w:sz w:val="32"/>
          <w:szCs w:val="32"/>
        </w:rPr>
        <w:t>มีต่อนโยบายการจัดระเบียบชายหาดบาง</w:t>
      </w:r>
      <w:r>
        <w:rPr>
          <w:rFonts w:ascii="Angsana New" w:hAnsi="Angsana New"/>
          <w:spacing w:val="-4"/>
          <w:sz w:val="32"/>
          <w:sz w:val="32"/>
          <w:szCs w:val="32"/>
        </w:rPr>
        <w:t>เสร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แนวทางการแก้ไขปัญหาการจัดระเบียบชายหาดบาง</w:t>
      </w:r>
      <w:r>
        <w:rPr>
          <w:rFonts w:ascii="Angsana New" w:hAnsi="Angsana New"/>
          <w:spacing w:val="-4"/>
          <w:sz w:val="32"/>
          <w:sz w:val="32"/>
          <w:szCs w:val="32"/>
        </w:rPr>
        <w:t>เสร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เพราะ</w:t>
      </w:r>
      <w:r>
        <w:rPr>
          <w:rFonts w:ascii="Angsana New" w:hAnsi="Angsana New"/>
          <w:spacing w:val="-4"/>
          <w:sz w:val="32"/>
          <w:sz w:val="32"/>
          <w:szCs w:val="32"/>
        </w:rPr>
        <w:t>การจัดระเบียบชายหาดบางเสร่ จะเป็นการเอื้อประโยชน์ต่อส่วนรวม และยัง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สิ่งที่ดึงดูดใจนักท่องเที่ยวให้เข้ามาท่องเที่ยวชายหาดบาง</w:t>
      </w:r>
      <w:r>
        <w:rPr>
          <w:rFonts w:ascii="Angsana New" w:hAnsi="Angsana New"/>
          <w:spacing w:val="-4"/>
          <w:sz w:val="32"/>
          <w:sz w:val="32"/>
          <w:szCs w:val="32"/>
        </w:rPr>
        <w:t>เสร่</w:t>
      </w:r>
      <w:r>
        <w:rPr>
          <w:rFonts w:ascii="Angsana New" w:hAnsi="Angsana New"/>
          <w:spacing w:val="-4"/>
          <w:sz w:val="32"/>
          <w:sz w:val="32"/>
          <w:szCs w:val="32"/>
        </w:rPr>
        <w:t>มากยิ่งขึ้น ก่อให้เกิดผลดีทางด้านเศรษฐกิจทั้งระดับประเทศและ</w:t>
      </w:r>
      <w:r>
        <w:rPr>
          <w:rFonts w:ascii="Angsana New" w:hAnsi="Angsana New"/>
          <w:spacing w:val="-4"/>
          <w:sz w:val="32"/>
          <w:sz w:val="32"/>
          <w:szCs w:val="32"/>
        </w:rPr>
        <w:t>ระด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้องถิ่น </w:t>
      </w:r>
      <w:r>
        <w:rPr>
          <w:rFonts w:ascii="Angsana New" w:hAnsi="Angsana New"/>
          <w:spacing w:val="-4"/>
          <w:sz w:val="32"/>
          <w:sz w:val="32"/>
          <w:szCs w:val="32"/>
        </w:rPr>
        <w:t>ตลอดจนความยั่งยืนของการพัฒนาเป็นแหล่งท่องเที่ยวต่อไป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260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พื่อศึกษาปัญหาและอุปสรรคในการบริหารจัดการชายหาดบางเสร่ของเทศบาลตำบลบางเสร่ 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260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2.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ศึกษาแนวทาง</w:t>
      </w:r>
      <w:r>
        <w:rPr>
          <w:rFonts w:ascii="Angsana New" w:hAnsi="Angsana New"/>
          <w:spacing w:val="-4"/>
          <w:sz w:val="32"/>
          <w:sz w:val="32"/>
          <w:szCs w:val="32"/>
        </w:rPr>
        <w:t>ใน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รับปรุงการบริหารจัดการชายหาดบางเสร่โดยใช้หลักธรรมาภิบา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เขต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เนื้อ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จัยเรื่องดังกล่าวจะศึกษาในด้านสถานที่ท่องเที่ยวและการบริการ ด้านการ</w:t>
      </w:r>
      <w:r>
        <w:rPr>
          <w:rFonts w:ascii="Angsana New" w:hAnsi="Angsana New"/>
          <w:sz w:val="32"/>
          <w:sz w:val="32"/>
          <w:szCs w:val="32"/>
        </w:rPr>
        <w:t xml:space="preserve">กำหนดนโยบาย </w:t>
      </w:r>
      <w:r>
        <w:rPr>
          <w:rFonts w:ascii="Angsana New" w:hAnsi="Angsana New"/>
          <w:sz w:val="32"/>
          <w:sz w:val="32"/>
          <w:szCs w:val="32"/>
        </w:rPr>
        <w:t xml:space="preserve">  ด้านสภาพแวดล้อม และด้านกระบวนการ</w:t>
      </w:r>
      <w:r>
        <w:rPr>
          <w:rFonts w:ascii="Angsana New" w:hAnsi="Angsana New"/>
          <w:sz w:val="32"/>
          <w:sz w:val="32"/>
          <w:szCs w:val="32"/>
        </w:rPr>
        <w:t>บริหารจัดการ การนำหลักธรรมาภิบาลมาใช้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กรของการศึกษา 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/>
          <w:sz w:val="32"/>
          <w:sz w:val="32"/>
          <w:szCs w:val="32"/>
        </w:rPr>
        <w:t xml:space="preserve">ธรรมาภิบาลกับการบริหารจัดการชายหาดบางเสร่ ของเทศบาลตำบลบางเสร่ </w:t>
      </w:r>
      <w:r>
        <w:rPr>
          <w:rFonts w:ascii="Angsana New" w:hAnsi="Angsana New"/>
          <w:sz w:val="32"/>
          <w:sz w:val="32"/>
          <w:szCs w:val="32"/>
        </w:rPr>
        <w:t>ได้กำหนดประชากรศึกษาไว้ที่ บุคคล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อำนาจกำหนด</w:t>
      </w:r>
      <w:r>
        <w:rPr>
          <w:rFonts w:ascii="Angsana New" w:hAnsi="Angsana New"/>
          <w:sz w:val="32"/>
          <w:sz w:val="32"/>
          <w:szCs w:val="32"/>
        </w:rPr>
        <w:t xml:space="preserve">นโยบายการจัดระเบียบชายหาดบางเสร่  </w:t>
      </w:r>
      <w:r>
        <w:rPr>
          <w:rFonts w:ascii="Angsana New" w:hAnsi="Angsana New"/>
          <w:sz w:val="32"/>
          <w:sz w:val="32"/>
          <w:szCs w:val="32"/>
        </w:rPr>
        <w:t>และผู้ปฏิบัติตามนโยบายจัดระเบียบชายหาด ตลอดจนประชาชนในพื้นที่และนักท่องเที่ย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ตัวอย่างใ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การวิจัยเรื่อง ธรรมาภิบาลกับการบริหารจัดการชายหาดบางเสร่ ของเทศบาลตำบลบางเสร่ </w:t>
      </w:r>
      <w:r>
        <w:rPr>
          <w:rFonts w:ascii="Angsana New" w:hAnsi="Angsana New"/>
          <w:sz w:val="32"/>
          <w:sz w:val="32"/>
          <w:szCs w:val="32"/>
        </w:rPr>
        <w:t>ได้แก่ ผู้บริหารเทศบาล สมาชิกสภาเทศบาลตำบลบางเสร่  ข้าราชการ พนักงานเทศบาล ประชาชน และนักท่องเที่ย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</w:t>
      </w:r>
      <w:r>
        <w:rPr>
          <w:rFonts w:ascii="Angsana New" w:hAnsi="Angsana New"/>
          <w:sz w:val="32"/>
          <w:sz w:val="32"/>
          <w:szCs w:val="32"/>
        </w:rPr>
        <w:t>ขอ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ิจัยเรื่อง</w:t>
      </w:r>
      <w:r>
        <w:rPr>
          <w:rFonts w:ascii="Angsana New" w:hAnsi="Angsana New"/>
          <w:sz w:val="32"/>
          <w:sz w:val="32"/>
          <w:szCs w:val="32"/>
        </w:rPr>
        <w:t xml:space="preserve"> ธรรมาภิบาลกับการบริหารจัดการชายหาดบางเสร่ ของเทศบาลตำบลบางเสร่ </w:t>
      </w:r>
      <w:r>
        <w:rPr>
          <w:rFonts w:ascii="Angsana New" w:hAnsi="Angsana New"/>
          <w:sz w:val="32"/>
          <w:sz w:val="32"/>
          <w:szCs w:val="32"/>
        </w:rPr>
        <w:t>ที่มีต่อนโยบายการจัดระเบียบชายหาดบาง</w:t>
      </w:r>
      <w:r>
        <w:rPr>
          <w:rFonts w:ascii="Angsana New" w:hAnsi="Angsana New"/>
          <w:sz w:val="32"/>
          <w:sz w:val="32"/>
          <w:szCs w:val="32"/>
        </w:rPr>
        <w:t>เสร่</w:t>
      </w:r>
      <w:r>
        <w:rPr>
          <w:rFonts w:ascii="Angsana New" w:hAnsi="Angsana New"/>
          <w:sz w:val="32"/>
          <w:sz w:val="32"/>
          <w:szCs w:val="32"/>
        </w:rPr>
        <w:t xml:space="preserve">  จะเริ่มศึกษาข้อมูลตั้งแต่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8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ิธีการศึกษา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รรมาภิบาลกับการบริหารจัดการชายหาดบางเสร่ ของเทศบาลตำบลบางเสร่ เป็นการวิจัยเชิงคุณภาพ ซึ่งมีวิธีการดำเนินการศึกษาตามลำดับขั้นตอนต่อไปนี้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การศึกษาเชิงคุณภาพ </w:t>
      </w:r>
      <w:r>
        <w:rPr>
          <w:rFonts w:cs="Angsana New" w:ascii="Angsana New" w:hAnsi="Angsana New"/>
          <w:sz w:val="32"/>
          <w:szCs w:val="32"/>
        </w:rPr>
        <w:t xml:space="preserve">(Qualitative Research)  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สร้างแนวสัมภาษณ์ ใน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เจาะลึก </w:t>
      </w:r>
      <w:r>
        <w:rPr>
          <w:rFonts w:cs="Angsana New" w:ascii="Angsana New" w:hAnsi="Angsana New"/>
          <w:sz w:val="32"/>
          <w:szCs w:val="32"/>
        </w:rPr>
        <w:t xml:space="preserve">(in-depth interview) </w:t>
      </w:r>
      <w:r>
        <w:rPr>
          <w:rFonts w:ascii="Angsana New" w:hAnsi="Angsana New"/>
          <w:sz w:val="32"/>
          <w:sz w:val="32"/>
          <w:szCs w:val="32"/>
        </w:rPr>
        <w:t>จะทำการสัมภาษณ์เพื่อรวบรวมข้อมูลมาใช้ในการอ้างอิง และอธิบายประเด็นการศึกษาเรื่อง ธรรมาภิบาลกับการบริหารจัดการชายหาดบางเสร่ ของเทศบาลตำบลบางเสร่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ผู้ศึกษาใช้วิธีการเข้าไปหาข้อมูลในพื้นที่ </w:t>
      </w:r>
      <w:r>
        <w:rPr>
          <w:rFonts w:cs="Angsana New" w:ascii="Angsana New" w:hAnsi="Angsana New"/>
          <w:sz w:val="32"/>
          <w:szCs w:val="32"/>
        </w:rPr>
        <w:t xml:space="preserve">(Field Research) </w:t>
      </w:r>
      <w:r>
        <w:rPr>
          <w:rFonts w:ascii="Angsana New" w:hAnsi="Angsana New"/>
          <w:sz w:val="32"/>
          <w:sz w:val="32"/>
          <w:szCs w:val="32"/>
        </w:rPr>
        <w:t xml:space="preserve">และสัมภาษณ์จากผู้ที่สามารถให้ข้อมูลหลัก </w:t>
      </w:r>
      <w:r>
        <w:rPr>
          <w:rFonts w:cs="Angsana New" w:ascii="Angsana New" w:hAnsi="Angsana New"/>
          <w:sz w:val="32"/>
          <w:szCs w:val="32"/>
        </w:rPr>
        <w:t xml:space="preserve">(key – informants)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 สมาชิกสภา </w:t>
      </w:r>
      <w:r>
        <w:rPr>
          <w:rFonts w:ascii="Angsana New" w:hAnsi="Angsana New"/>
          <w:sz w:val="32"/>
          <w:sz w:val="32"/>
          <w:szCs w:val="32"/>
        </w:rPr>
        <w:t>กลุ่มนักท่องเที่ยว  กลุ่มเจ้าหน้าที่เทศบาล</w:t>
      </w:r>
      <w:r>
        <w:rPr>
          <w:rFonts w:ascii="Angsana New" w:hAnsi="Angsana New"/>
          <w:sz w:val="32"/>
          <w:sz w:val="32"/>
          <w:szCs w:val="32"/>
        </w:rPr>
        <w:t>ตำบลบางเสร่</w:t>
      </w:r>
      <w:r>
        <w:rPr>
          <w:rFonts w:ascii="Angsana New" w:hAnsi="Angsana New"/>
          <w:sz w:val="32"/>
          <w:sz w:val="32"/>
          <w:szCs w:val="32"/>
        </w:rPr>
        <w:t xml:space="preserve"> จังหวัดชลบุรี กลุ่มผู้ประกอบการร้านค้าในบริเวณชายหาดบาง</w:t>
      </w:r>
      <w:r>
        <w:rPr>
          <w:rFonts w:ascii="Angsana New" w:hAnsi="Angsana New"/>
          <w:sz w:val="32"/>
          <w:sz w:val="32"/>
          <w:szCs w:val="32"/>
        </w:rPr>
        <w:t>เสร่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มภาษณ์นี้</w:t>
      </w:r>
      <w:r>
        <w:rPr>
          <w:rFonts w:ascii="Angsana New" w:hAnsi="Angsana New"/>
          <w:sz w:val="32"/>
          <w:sz w:val="32"/>
          <w:szCs w:val="32"/>
        </w:rPr>
        <w:t xml:space="preserve">  โดยการสร้างแนวคำถามนั้นเพื่อเอาข้อมูลที่ได้มาใช้พรรณนาเชิงอุปนัย </w:t>
      </w:r>
      <w:r>
        <w:rPr>
          <w:rFonts w:ascii="Angsana New" w:hAnsi="Angsana New"/>
          <w:sz w:val="32"/>
          <w:sz w:val="32"/>
          <w:szCs w:val="32"/>
        </w:rPr>
        <w:t>เพื่อเสริมตารางและอธิบายเพิ่มเติม ดังนั้นแนวการสัมภาษณ์จึงเป็นไปตามผลการวิเคราะห์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ทราบถึงปัญหาและอุปสรรคในการดำเนินการบริหารจัดการชายหาดบางเสร่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หลักธรรมาภิบาล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าดว่าเทศบาลตำบลบางเสร่ จังหวัดชลบุรี </w:t>
      </w:r>
      <w:r>
        <w:rPr>
          <w:rFonts w:ascii="Angsana New" w:hAnsi="Angsana New"/>
          <w:sz w:val="32"/>
          <w:sz w:val="32"/>
          <w:szCs w:val="32"/>
        </w:rPr>
        <w:t>นำผลศึกษามาเป็นแนวทางในการปรับปรุงการบริหารงาน</w:t>
      </w:r>
      <w:r>
        <w:rPr>
          <w:rFonts w:ascii="Angsana New" w:hAnsi="Angsana New"/>
          <w:sz w:val="32"/>
          <w:sz w:val="32"/>
          <w:szCs w:val="32"/>
        </w:rPr>
        <w:t>และการวางแผนการพัฒนาการท่องเที่ยว</w:t>
      </w:r>
      <w:r>
        <w:rPr>
          <w:rFonts w:ascii="Angsana New" w:hAnsi="Angsana New"/>
          <w:sz w:val="32"/>
          <w:sz w:val="32"/>
          <w:szCs w:val="32"/>
        </w:rPr>
        <w:t>โดยใช้หลักธรรมาภิบาล</w:t>
      </w:r>
      <w:r>
        <w:rPr>
          <w:rFonts w:ascii="Angsana New" w:hAnsi="Angsana New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74" w:leader="none"/>
          <w:tab w:val="left" w:pos="165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sectPr>
      <w:headerReference w:type="default" r:id="rId6"/>
      <w:type w:val="nextPage"/>
      <w:pgSz w:w="11906" w:h="16838"/>
      <w:pgMar w:left="2126" w:right="1418" w:gutter="0" w:header="1418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rStyle w:val="PageNumber"/>
        <w:rFonts w:eastAsia="Cordia New" w:cs="Cordia New" w:ascii="Cordia New" w:hAnsi="Cordia New"/>
        <w:sz w:val="28"/>
      </w:rPr>
      <w:t xml:space="preserve"> </w:t>
    </w:r>
    <w:r>
      <w:rPr>
        <w:rStyle w:val="PageNumber"/>
        <w:rFonts w:cs="Cordia New" w:ascii="Cordia New" w:hAnsi="Cordia New"/>
        <w:sz w:val="32"/>
        <w:szCs w:val="32"/>
      </w:rPr>
      <w:fldChar w:fldCharType="begin"/>
    </w:r>
    <w:r>
      <w:rPr>
        <w:rStyle w:val="PageNumber"/>
        <w:sz w:val="32"/>
        <w:szCs w:val="32"/>
        <w:rFonts w:cs="Cordia New" w:ascii="Cordia New" w:hAnsi="Cordia New"/>
      </w:rPr>
      <w:instrText xml:space="preserve"> PAGE </w:instrText>
    </w:r>
    <w:r>
      <w:rPr>
        <w:rStyle w:val="PageNumber"/>
        <w:sz w:val="32"/>
        <w:szCs w:val="32"/>
        <w:rFonts w:cs="Cordia New" w:ascii="Cordia New" w:hAnsi="Cordia New"/>
      </w:rPr>
      <w:fldChar w:fldCharType="separate"/>
    </w:r>
    <w:r>
      <w:rPr>
        <w:rStyle w:val="PageNumber"/>
        <w:sz w:val="32"/>
        <w:szCs w:val="32"/>
        <w:rFonts w:cs="Cordia New" w:ascii="Cordia New" w:hAnsi="Cordia New"/>
      </w:rPr>
      <w:t>9</w:t>
    </w:r>
    <w:r>
      <w:rPr>
        <w:rStyle w:val="PageNumber"/>
        <w:sz w:val="32"/>
        <w:szCs w:val="32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yperlink" Target="http://www.bangsaray.go.th/&#3586;&#3657;&#3629;&#3617;&#3641;&#3621;&#3607;&#3633;&#3656;&#3623;&#3652;&#3611;.html &#3626;&#3639;&#3610;&#3588;&#3657;&#3609;" TargetMode="External"/><Relationship Id="rId4" Type="http://schemas.openxmlformats.org/officeDocument/2006/relationships/hyperlink" Target="http://www.bangsaray.go.th/" TargetMode="External"/><Relationship Id="rId5" Type="http://schemas.openxmlformats.org/officeDocument/2006/relationships/hyperlink" Target="http://www.manager.co.th/Loca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57:00Z</dcterms:created>
  <dc:creator>Source</dc:creator>
  <dc:description/>
  <dc:language>en-US</dc:language>
  <cp:lastModifiedBy>dddd</cp:lastModifiedBy>
  <cp:lastPrinted>2008-05-11T09:26:00Z</cp:lastPrinted>
  <dcterms:modified xsi:type="dcterms:W3CDTF">2015-06-15T07:10:00Z</dcterms:modified>
  <cp:revision>13</cp:revision>
  <dc:subject/>
  <dc:title>บทที่  1</dc:title>
</cp:coreProperties>
</file>